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9» ноября 2024 года                                     </w:t>
        <w:tab/>
        <w:tab/>
        <w:tab/>
        <w:tab/>
        <w:t>№ 835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Твер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Администрации города Твери от 26.12.2019 № 1567 «Об утверждении Положения о порядке и условиях оплаты труда работников муниципального казенного учреждения «Центр развития образования города Твер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7982147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7982147"/>
      <w:bookmarkStart w:id="2" w:name="_Hlk57982147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ОСТАНОВЛЯЮ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Положение о порядке и условиях оплаты труда работников муниципального казенного учреждения «Центр развития образования города Твери», утвержденное постановлением Администрации города Твери от 26.12.2019 № 1567 (далее -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 II Положения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II. Должностные окла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. </w:t>
      </w:r>
      <w:r>
        <w:rPr/>
        <w:t>Должностные оклады работников Учреждения, не включенных в профессиональные квалификационные группы, устанавливаются в зависимости от сложности труда в следующих размер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Должностной оклад, руб.</w:t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Главны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13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 Должностные оклады работников Учреждения устанавливаются на основе отнесения должносте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в следующих размер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szCs w:val="28"/>
              </w:rPr>
              <w:t>4 квалификационный уровен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10 7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методис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Должностные оклады работников Учреждения устанавливаются на основе отнесения должносте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руководителей, специалистов и служащих»,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mbria Math" w:cs="Times New Roman"/>
          <w:szCs w:val="28"/>
        </w:rPr>
      </w:pPr>
      <w:r>
        <w:rPr>
          <w:rFonts w:eastAsia="Cambria Math"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szCs w:val="28"/>
              </w:rPr>
              <w:t>4 квалификационный уровен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9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 Math" w:cs="Times New Roman"/>
                <w:bCs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Ведущий администрато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bCs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При определении квалификационных уровней по каждой должности за основу берутся квалификационные характеристики (требования) по должностям, согласно должностным инструкциям работников, утвержденным в соответствии с действующим законодательством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ункт 3.3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3. Надбавка за сложность и напряженность труда работникам определяется трудовым договором, выплачивается ежемесячно пропорционально отработанному времени и устанавливается директором Учреждения в пределах утвержденного фонда оплаты труда 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Размер надбавки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до 200% от должностного оклада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Times New Roman" w:hAnsi="Times New Roman" w:eastAsia="MT Extra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метод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MT Extra" w:cs="Times New Roman" w:ascii="Times New Roman" w:hAnsi="Times New Roman"/>
              </w:rPr>
              <w:t>до 190% от должностного оклада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MT Extra" w:cs="Times New Roman" w:ascii="Times New Roman" w:hAnsi="Times New Roman"/>
              </w:rPr>
              <w:t>Ведущий администр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MT Extra" w:cs="Times New Roman" w:ascii="Times New Roman" w:hAnsi="Times New Roman"/>
              </w:rPr>
              <w:t>до 190% от должностного оклада</w:t>
            </w:r>
          </w:p>
        </w:tc>
      </w:tr>
    </w:tbl>
    <w:p>
      <w:pPr>
        <w:pStyle w:val="Normal"/>
        <w:ind w:left="9217" w:firstLine="709"/>
        <w:jc w:val="both"/>
        <w:rPr/>
      </w:pPr>
      <w:r>
        <w:rPr>
          <w:rStyle w:val="21"/>
          <w:rFonts w:eastAsia="Cambria Math" w:cs="Times New Roman" w:ascii="Times New Roman" w:hAnsi="Times New Roman"/>
          <w:szCs w:val="28"/>
        </w:rPr>
        <w:t>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4.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4.3. Поощрительная выплата по итогам (результатам) работы за месяц устанавливается работникам Учреждения в пределах утвержденного фонда оплаты труда и производится ежемесячно пропорционально отработанному времени в размере до 100% должностного оклада.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5.1 По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1. Должностной оклад директора Учреждения устанавливается в следующем разм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bookmarkStart w:id="3" w:name="_Hlk57982202"/>
            <w:bookmarkEnd w:id="3"/>
            <w:r>
              <w:rPr>
                <w:rFonts w:eastAsia="Cambria Math"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Fonts w:eastAsia="Cambria Math" w:cs="Times New Roman" w:ascii="Times New Roman" w:hAnsi="Times New Roman"/>
                <w:szCs w:val="28"/>
              </w:rPr>
              <w:t>Должностной оклад, руб.</w:t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Cs w:val="28"/>
              </w:rPr>
            </w:pPr>
            <w:r>
              <w:rPr>
                <w:rStyle w:val="21"/>
                <w:rFonts w:eastAsia="MT Extra" w:cs="Times New Roman" w:ascii="Times New Roman" w:hAnsi="Times New Roman"/>
              </w:rPr>
              <w:t>15 661</w:t>
            </w:r>
          </w:p>
        </w:tc>
      </w:tr>
    </w:tbl>
    <w:p>
      <w:pPr>
        <w:pStyle w:val="Normal"/>
        <w:ind w:left="921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 Math" w:cs="Times New Roman" w:ascii="Times New Roman" w:hAnsi="Times New Roman"/>
          <w:szCs w:val="28"/>
        </w:rPr>
        <w:t>2. Настоящее постановление вступает в силу с 29.11.2024 и подлежит официальному опубликованию.</w:t>
      </w:r>
    </w:p>
    <w:p>
      <w:pPr>
        <w:pStyle w:val="Normal"/>
        <w:rPr>
          <w:rFonts w:ascii="Times New Roman" w:hAnsi="Times New Roman" w:eastAsia="Cambria Math" w:cs="Times New Roman"/>
          <w:szCs w:val="28"/>
        </w:rPr>
      </w:pPr>
      <w:r>
        <w:rPr>
          <w:rFonts w:eastAsia="Cambria Math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MT Extra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T Extra" w:hAnsi="MT Extra" w:eastAsia="MT Extra" w:cs="MT Extra"/>
      <w:sz w:val="24"/>
      <w:lang w:val="ru-RU" w:bidi="ar-SA"/>
    </w:rPr>
  </w:style>
  <w:style w:type="character" w:styleId="Style16">
    <w:name w:val="Текст выноски Знак"/>
    <w:qFormat/>
    <w:rPr>
      <w:rFonts w:ascii="Calibri" w:hAnsi="Calibri" w:eastAsia="MT Extra" w:cs="Calibri"/>
      <w:sz w:val="16"/>
      <w:szCs w:val="16"/>
    </w:rPr>
  </w:style>
  <w:style w:type="character" w:styleId="2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T Extra" w:hAnsi="MT Extra" w:cs="MT Ext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9:00Z</dcterms:created>
  <dc:creator>xp</dc:creator>
  <dc:description/>
  <cp:keywords/>
  <dc:language>en-US</dc:language>
  <cp:lastModifiedBy>Ким Екатерина Игоревна</cp:lastModifiedBy>
  <cp:lastPrinted>2024-11-18T10:04:00Z</cp:lastPrinted>
  <dcterms:modified xsi:type="dcterms:W3CDTF">2024-12-02T14:54:00Z</dcterms:modified>
  <cp:revision>4</cp:revision>
  <dc:subject/>
  <dc:title>ПОСТАНОВЛЕНИЕ</dc:title>
</cp:coreProperties>
</file>